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 октября  2012г. № 2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а оплаты труда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муниципальным должностям, и осуществляющих техническое обеспечение деятельности Администрации  муниципальном образовании 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оциальных гарантий труда, руководствуясь п.3.2 Положения об администрации муниципального образования «Городское поселение Звенигово», - Звениговская городская администрация,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Повысить с 1 октября 2012 года в 1,06 раза размеры должностных окладов 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Городское поселение Звенигово»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– главному бухгалтеру администрации муниципального образования «Городское поселение Звенигово» Ляпаевой Н.И.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Городское поселение Звенигово» на 2012, 2013гг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вые отношения, возникшие с 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Степанова  Е.В. 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00Z</dcterms:created>
  <dc:creator>Валентина Николаевна</dc:creator>
  <dc:description/>
  <cp:keywords/>
  <dc:language>en-US</dc:language>
  <cp:lastModifiedBy>Zvenigovo</cp:lastModifiedBy>
  <cp:lastPrinted>2012-10-18T16:10:00Z</cp:lastPrinted>
  <dcterms:modified xsi:type="dcterms:W3CDTF">2012-11-01T07:19:00Z</dcterms:modified>
  <cp:revision>4</cp:revision>
  <dc:subject/>
  <dc:title>РОССИЙ ФЕДЕРАЦИЙ</dc:title>
</cp:coreProperties>
</file>